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ATTIVITA' DI OTTOBRE DEL CENTRO FAMIGLIE DI SAVIGL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 l'autunno, riprendono anche le attività del Centro Famiglie di Savigliano, il centro comunale che offre attività, consulenze e spazi specifici per le famiglie, i bambini e i genitori. Le attività sono proposte in modo gratuito, ad eccezione di dove altrimenti specificato, presso i locali di Via Mutuo Soccorso 8, a Savigliano. Per info, ludoteca.sav@monviso.it, oppure 0172.72.60.53, o su facebook, “ludoteca la casa sull'albero”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nedì, mercoledì, venerdì, dalle 16,30 alle 19, Ludoteca per bambini da 0 a 10 anni e i loro genitori. Laboratori creativi tematici per bambini e genitori. Ludoteca del Gioco in Scatola per bambini, ragazzi e adul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nedì mattina, “Il Giardino dei Piccoli”, spazio gioco per bambini 0-3 e i loro genitori, nonni, ecc, dalle 9,30 alle 11,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oratorio di cucito per adulti, il mercoledì dalle 17 alle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azio gratuito di Consulenza Educativa per genitori, educatori, insegnanti con l'educatore e counsellor Roberto Colombe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7, 28 ottobre, Famiglia in gioco 2017, sotto l'ala di piazza del Popo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sta di halloween, Lunedì 30 ottobre, in orario di ludoteca. E' consigliato un travestimento Mostruoso per grandi e picci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o di Italiano per stranieri, il lunedì e il mercoledì dalle 15,30 alle 18,30, e il martedì e il giovedì dalle 8,30 alle 12,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venerdì sera, dalle 20,30 fino a notte fonda, Giochi in scatola per giovani e adulti a cura dell'associazione “Espansione Ludic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sibilità di festeggiare il proprio compleanno nei locali della ludoteca, il giovedì, sabato e domenica a cura dell'associazione Altalena, su prenotazione nei giorni di mercoledì pomeriggio e giovedì mattina. É richiesto un contribu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o aperte le iscrizioni per A.B.C.D...English, corso di inglese per bambini dai 4 ai 9 anni, in date da definirsi, su iscrizione. É richiesto un contribu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o aperte le iscrizioni al Corso di inglese per adulti, su iscrizione, che si terrà a partire da febbraio. E' richiesto un contribu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o aperte le iscrizioni al corso di formazione “Mettiamoci in gioco”, per volontari e aspiranti volontari che intendano acquisire competenze nell'ambito dell' animazione di feste di compleanno, organizzato dall'Associazione Altalena in collaborazione con il Centro Servizi Volontariato di Cuneo. Il corso è gratuito. Sarà proposto nei primi 3 lunedì di Novemb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8:35Z</dcterms:created>
  <dc:creator/>
  <dc:description/>
  <dc:language>en-US</dc:language>
  <cp:lastModifiedBy/>
  <cp:revision>0</cp:revision>
  <dc:subject/>
  <dc:title/>
</cp:coreProperties>
</file>